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南京外国语学校第</w:t>
      </w:r>
      <w:r>
        <w:rPr>
          <w:b/>
          <w:sz w:val="24"/>
        </w:rPr>
        <w:t>26</w:t>
      </w:r>
      <w:r>
        <w:rPr>
          <w:b/>
          <w:sz w:val="24"/>
        </w:rPr>
        <w:t>届艺术节活动安排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216025</wp:posOffset>
                </wp:positionV>
                <wp:extent cx="8801100" cy="515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  <w:gridCol w:w="2340"/>
                              <w:gridCol w:w="2340"/>
                              <w:gridCol w:w="2520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参与人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节开幕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操  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校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叶军、吕燕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节主题班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节主题黑板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宣传委员、曹启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”想天开主题创意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橱窗展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宣传委员、曹启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会场提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flas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设计大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愿报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马媛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社团艺术沙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-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中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旋转楼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社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联部长、尹荷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文化名人进校园系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叶军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达人秀（声器乐、歌舞）初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楼阶梯教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愿报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王晓云、韩石川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达人秀（特殊才艺）初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七楼多功能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愿报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叶  军、刘一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南京市部分高中社团文化峰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南京市部分学校社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会、各社团负责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书法、绘画大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每班选拔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郑俊、臧筱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达人秀决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赛选拔胜出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叶军、尹荷蓉、学生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持人大赛初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行政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自愿报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团委委员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主持人大赛决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楼阶梯教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赛选拔胜出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吕燕、叶军、尹荷蓉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一年级文艺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二年级文艺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三年级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一年级文艺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7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高二年级文艺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剑桥、中澳文艺汇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中加文艺汇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告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七楼多功能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年级学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级组长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主任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特邀评委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组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届艺术节文艺会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2"/>
                                      <w:szCs w:val="21"/>
                                    </w:rPr>
                                    <w:t>人民大会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组、学生处、总务处、电教组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新年联欢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6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6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6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16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16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处、总务处、班主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”想天开主题游园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-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班教室或其他场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生处、总务处、班主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迎新灯光晚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艺术组、学生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05.6pt;mso-wrap-distance-left:9pt;mso-wrap-distance-right:9pt;mso-wrap-distance-top:0pt;mso-wrap-distance-bottom:0pt;margin-top:95.7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  <w:gridCol w:w="2340"/>
                        <w:gridCol w:w="2340"/>
                        <w:gridCol w:w="2520"/>
                        <w:gridCol w:w="97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参与人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节开幕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操  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校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叶军、吕燕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节主题班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节主题黑板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宣传委员、曹启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”想天开主题创意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橱窗展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宣传委员、曹启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会场提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flash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设计大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愿报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马媛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社团艺术沙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-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中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旋转楼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社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联部长、尹荷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文化名人进校园系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叶军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达人秀（声器乐、歌舞）初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-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楼阶梯教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愿报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王晓云、韩石川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达人秀（特殊才艺）初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-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七楼多功能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愿报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叶  军、刘一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南京市部分高中社团文化峰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南京市部分学校社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会、各社团负责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书法、绘画大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每班选拔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郑俊、臧筱童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达人秀决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赛选拔胜出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叶军、尹荷蓉、学生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持人大赛初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行政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自愿报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团委委员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主持人大赛决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楼阶梯教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赛选拔胜出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吕燕、叶军、尹荷蓉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一年级文艺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二年级文艺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三年级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一年级文艺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9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高二年级文艺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剑桥、中澳文艺汇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加文艺汇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告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七楼多功能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年级学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级组长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主任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特邀评委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组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届艺术节文艺会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12"/>
                                <w:szCs w:val="21"/>
                              </w:rPr>
                              <w:t>人民大会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组、学生处、总务处、电教组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新年联欢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6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1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16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处、总务处、班主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”想天开主题游园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-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班教室或其他场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生处、总务处、班主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七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迎新灯光晚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艺术组、学生会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主题：“艺”想天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3:00Z</dcterms:created>
  <dc:creator>njwy</dc:creator>
  <dc:description/>
  <cp:keywords/>
  <dc:language>en-US</dc:language>
  <cp:lastModifiedBy>微软用户</cp:lastModifiedBy>
  <cp:lastPrinted>2011-12-13T10:00:00Z</cp:lastPrinted>
  <dcterms:modified xsi:type="dcterms:W3CDTF">2011-12-14T03:23:00Z</dcterms:modified>
  <cp:revision>2</cp:revision>
  <dc:subject/>
  <dc:title>项  目</dc:title>
</cp:coreProperties>
</file>