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丹麦友好学校互访夏令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营地</w:t>
      </w:r>
    </w:p>
    <w:p>
      <w:pPr>
        <w:pStyle w:val="Normal"/>
        <w:rPr/>
      </w:pPr>
      <w:r>
        <w:rPr/>
        <w:t>丹麦夏令营的营地是我校长期友好学校</w:t>
      </w:r>
      <w:r>
        <w:rPr>
          <w:szCs w:val="21"/>
          <w:lang w:val="en-GB"/>
        </w:rPr>
        <w:t>CPH WEST – Ishøj Gymnasium, Denmark</w:t>
      </w:r>
      <w:r>
        <w:rPr/>
        <w:t>，每年暑期我校学生去丹麦友好学校交流访问，由当地学生接待回家，次年三月该校学生回访，并由前一年去交流的中方学生义务接待。该校位于哥本哈根，与我校建立友好互访关系已有十多年的时间，各方面操作都比较成熟，由我校派遣优秀教师带队，每一年互访的学生都能建立起长期的良好的友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  <w:t>丹麦夏令营共</w:t>
      </w:r>
      <w:r>
        <w:rPr/>
        <w:t>12</w:t>
      </w:r>
      <w:r>
        <w:rPr/>
        <w:t>天，抵达丹麦当天由丹麦学生接待回家，活动期间会安排与市长和校长见面，去周边的城市远足像（如</w:t>
      </w:r>
      <w:r>
        <w:rPr/>
        <w:t>Odense</w:t>
      </w:r>
      <w:r>
        <w:rPr/>
        <w:t>（欧登塞）</w:t>
      </w:r>
      <w:r>
        <w:rPr/>
        <w:t>和</w:t>
      </w:r>
      <w:r>
        <w:rPr/>
        <w:t>Kerteminde</w:t>
      </w:r>
      <w:r>
        <w:rPr/>
        <w:t>），参观安徒生纪念馆，</w:t>
      </w:r>
      <w:r>
        <w:rPr/>
        <w:t>维京海盗博物馆</w:t>
      </w:r>
      <w:r>
        <w:rPr/>
        <w:t>，</w:t>
      </w:r>
      <w:r>
        <w:rPr/>
        <w:t>哥本哈根的科学博物馆</w:t>
      </w:r>
      <w:r>
        <w:rPr/>
        <w:t>，小美人鱼像所在地，参加海边</w:t>
      </w:r>
      <w:r>
        <w:rPr/>
        <w:t>Party</w:t>
      </w:r>
      <w:r>
        <w:rPr/>
        <w:t>等等，整个行程大部分时间都由丹麦的接待家庭学生陪同，活动内容丰富多彩，时间宽松，为我校学生了解丹麦国家文化，风土人情提供了良好的机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费用</w:t>
      </w:r>
    </w:p>
    <w:p>
      <w:pPr>
        <w:pStyle w:val="Normal"/>
        <w:rPr>
          <w:szCs w:val="21"/>
        </w:rPr>
      </w:pPr>
      <w:r>
        <w:rPr/>
        <w:t>学生</w:t>
      </w:r>
      <w:r>
        <w:rPr>
          <w:szCs w:val="21"/>
        </w:rPr>
        <w:t>在丹麦期间住宿费用和餐费由对方接待学校承担。我校学生</w:t>
      </w:r>
      <w:r>
        <w:rPr/>
        <w:t>只需承担</w:t>
      </w:r>
      <w:r>
        <w:rPr>
          <w:szCs w:val="21"/>
        </w:rPr>
        <w:t>往返国际机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境外保险费</w:t>
      </w:r>
      <w:r>
        <w:rPr>
          <w:szCs w:val="21"/>
        </w:rPr>
        <w:t>, (</w:t>
      </w:r>
      <w:r>
        <w:rPr>
          <w:szCs w:val="21"/>
        </w:rPr>
        <w:t>办理签证所需的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父母同意公证</w:t>
      </w:r>
      <w:r>
        <w:rPr>
          <w:szCs w:val="21"/>
        </w:rPr>
        <w:t>”</w:t>
      </w:r>
      <w:r>
        <w:rPr>
          <w:szCs w:val="21"/>
        </w:rPr>
        <w:t>费用</w:t>
      </w:r>
      <w:r>
        <w:rPr>
          <w:szCs w:val="21"/>
        </w:rPr>
        <w:t>, “</w:t>
      </w:r>
      <w:r>
        <w:rPr>
          <w:szCs w:val="21"/>
        </w:rPr>
        <w:t>认证</w:t>
      </w:r>
      <w:r>
        <w:rPr>
          <w:szCs w:val="21"/>
        </w:rPr>
        <w:t>”</w:t>
      </w:r>
      <w:r>
        <w:rPr>
          <w:szCs w:val="21"/>
        </w:rPr>
        <w:t>费用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签证费，去丹麦驻上海领事馆进行签证面谈的往返交通费，国内机场交通费以及在丹麦的游览费用等。护照费、在外个人费用</w:t>
      </w:r>
      <w:r>
        <w:rPr>
          <w:szCs w:val="21"/>
        </w:rPr>
        <w:t>(</w:t>
      </w:r>
      <w:r>
        <w:rPr>
          <w:szCs w:val="21"/>
        </w:rPr>
        <w:t>零花钱</w:t>
      </w:r>
      <w:r>
        <w:rPr>
          <w:szCs w:val="21"/>
        </w:rPr>
        <w:t>)</w:t>
      </w:r>
      <w:r>
        <w:rPr>
          <w:szCs w:val="21"/>
        </w:rPr>
        <w:t>不包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（注：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来年</w:t>
      </w:r>
      <w:r>
        <w:rPr>
          <w:b/>
          <w:bCs w:val="false"/>
          <w:szCs w:val="21"/>
        </w:rPr>
        <w:t>3</w:t>
      </w:r>
      <w:r>
        <w:rPr>
          <w:b/>
          <w:bCs w:val="false"/>
          <w:szCs w:val="21"/>
        </w:rPr>
        <w:t>月我校出访的学生必须接待来访的丹麦学生。）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2:00Z</dcterms:created>
  <dc:creator>admin</dc:creator>
  <dc:description/>
  <dc:language>en-US</dc:language>
  <cp:lastModifiedBy>njwy</cp:lastModifiedBy>
  <dcterms:modified xsi:type="dcterms:W3CDTF">2011-03-24T06:09:00Z</dcterms:modified>
  <cp:revision>2</cp:revision>
  <dc:subject/>
  <dc:title>丹麦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