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5" w:leader="none"/>
          <w:tab w:val="right" w:pos="90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1</w:t>
      </w:r>
      <w:r>
        <w:rPr>
          <w:b/>
          <w:sz w:val="32"/>
        </w:rPr>
        <w:t>年暑期澳大利亚精华修学之旅</w:t>
      </w:r>
    </w:p>
    <w:p>
      <w:pPr>
        <w:pStyle w:val="Normal"/>
        <w:tabs>
          <w:tab w:val="clear" w:pos="420"/>
          <w:tab w:val="left" w:pos="6525" w:leader="none"/>
          <w:tab w:val="right" w:pos="9070" w:leader="none"/>
        </w:tabs>
        <w:jc w:val="right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sz w:val="24"/>
        </w:rPr>
        <w:t>线路代号：</w:t>
      </w: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南外</w:t>
      </w:r>
      <w:r>
        <w:rPr>
          <w:rFonts w:ascii="宋体" w:hAnsi="宋体" w:cs="宋体"/>
          <w:bCs/>
          <w:color w:val="FF0000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 xml:space="preserve"> 时间：</w:t>
      </w:r>
      <w:r>
        <w:rPr>
          <w:rFonts w:cs="宋体" w:ascii="宋体" w:hAnsi="宋体"/>
          <w:bCs/>
          <w:sz w:val="24"/>
        </w:rPr>
        <w:t>16</w:t>
      </w:r>
      <w:r>
        <w:rPr>
          <w:rFonts w:ascii="宋体" w:hAnsi="宋体" w:cs="宋体"/>
          <w:bCs/>
          <w:sz w:val="24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1" w:right="88" w:hanging="420"/>
        <w:jc w:val="left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行程涵盖新南威尔士州、堪培拉特区、昆士兰州及维多利亚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right="88" w:hanging="419"/>
        <w:jc w:val="left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" w:eastAsia="楷体_GB2312"/>
          <w:sz w:val="24"/>
        </w:rPr>
        <w:t>学习营地位于澳大利亚度假胜地、冲浪者的天堂——黄金海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360" w:right="88" w:hanging="419"/>
        <w:jc w:val="left"/>
        <w:rPr>
          <w:rFonts w:ascii="楷体_GB2312" w:hAnsi="楷体_GB2312" w:eastAsia="楷体_GB2312" w:cs="宋体"/>
          <w:bCs/>
          <w:sz w:val="24"/>
        </w:rPr>
      </w:pPr>
      <w:r>
        <w:rPr>
          <w:rFonts w:eastAsia="楷体_GB2312" w:cs="宋体" w:ascii="楷体_GB2312" w:hAnsi="楷体_GB2312"/>
          <w:bCs/>
          <w:sz w:val="24"/>
        </w:rPr>
        <w:t xml:space="preserve"> </w:t>
      </w:r>
      <w:r>
        <w:rPr>
          <w:rFonts w:ascii="楷体_GB2312" w:hAnsi="楷体_GB2312" w:cs="宋体" w:eastAsia="楷体_GB2312"/>
          <w:bCs/>
          <w:sz w:val="24"/>
        </w:rPr>
        <w:t>学生学习期间居住在寄宿家庭，深切体会当地的文化与生活氛围。住家负责营地往返接送。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"/>
        <w:gridCol w:w="1043"/>
        <w:gridCol w:w="6359"/>
        <w:gridCol w:w="899"/>
      </w:tblGrid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天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交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地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行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住宿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机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国内机场集合，乘飞机赴澳大利亚第一大城市悉尼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2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悉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抵达悉尼。市区观光：游览悉尼歌剧院、岩石区、麦觉里夫人石椅；船游美丽的悉尼港，远眺海港大桥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宾馆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堪培拉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前往首都堪培拉，参观堪培拉国立战争纪念馆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使馆区、格里芬人工湖、议会大厦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造币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等景点，返回悉尼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4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悉尼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悉尼大学主校区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海德公园、圣玛丽大教堂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，之后游玩著名的邦地海滩，中国城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布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斯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启程飞往布里斯本。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观世博会旧址南岸公园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昆士兰大学主校区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故事桥和袋鼠角等景点，之后前往黄金海岸学习营地，欢迎仪式，入住寄宿家庭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寄宿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-3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</w:t>
            </w:r>
          </w:p>
        </w:tc>
      </w:tr>
      <w:tr>
        <w:trPr>
          <w:trHeight w:val="7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海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午：英语课程。下午：英语实践活动，校园附近环境介绍，步行参观邮局、超市、商店等日常生活必去场所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午：英语课程。下午：参观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蜂蜜世界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库伦宾野生动物天堂乐园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体验海岸热带雨林的自然风景，观赏百余种澳洲独特的动物，与考拉和袋鼠等面对面接触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8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午：英语课程。下午：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山和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海滩神秘步行之旅（</w:t>
            </w:r>
            <w:r>
              <w:rPr>
                <w:rFonts w:eastAsia="仿宋_GB2312"/>
                <w:bCs/>
                <w:sz w:val="24"/>
              </w:rPr>
              <w:t>Kirra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海滩是澳大利亚海滩文化的精神所在）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0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午：英语课程。下午：黄金海岸市政府救生员讲解沙滩安全规则，参加沙滩球类活动，如板球、足球和沙滩排球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午：英语课程，毕业典礼，汇报演出，颁发毕业证书。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午：举行告别</w:t>
            </w:r>
            <w:r>
              <w:rPr>
                <w:rFonts w:eastAsia="仿宋_GB2312"/>
                <w:bCs/>
                <w:sz w:val="24"/>
              </w:rPr>
              <w:t>Pizza</w:t>
            </w:r>
            <w:r>
              <w:rPr>
                <w:rFonts w:eastAsia="仿宋_GB2312"/>
                <w:bCs/>
                <w:sz w:val="24"/>
              </w:rPr>
              <w:t>午餐会。下午：自由活动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末与寄宿家庭共度，有机会沉浸在纯英语的环境中，体验澳大利亚文化，提高英语能力，会话速度和流利度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全天畅游电影世界主题乐园——华纳兄弟电影城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，观看电影明星大游行，欣赏各种精彩刺激的表演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墨尔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启程飞往墨尔本。参观最古老的圣派克教堂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费兹罗花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库克船长故居、联邦广场、亚拉河、维多利亚艺术中心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；傍晚前往著名的企鹅岛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，观赏小企鹅归巢的壮观奇景。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宾馆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人间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巴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巴拉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雷特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前往巴拉雷特淘金镇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，了解澳洲十九世纪淘金史，亲自体验淘金的乐趣。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墨尔本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观皇家墨尔本植物园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墨尔本大学主校区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、维多利亚州立图书馆及其艺术画廊</w:t>
            </w: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。傍晚赴机场，启程返回中国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飞机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DAY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机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抵达国内机场，活动结束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autoSpaceDE w:val="false"/>
        <w:ind w:left="601" w:right="18" w:hanging="601"/>
        <w:rPr>
          <w:b/>
          <w:b/>
          <w:bCs/>
          <w:color w:val="000000"/>
          <w:kern w:val="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601" w:right="18" w:hanging="601"/>
        <w:rPr>
          <w:b/>
          <w:b/>
          <w:bCs/>
          <w:color w:val="000000"/>
          <w:kern w:val="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601" w:right="18" w:hanging="601"/>
        <w:rPr>
          <w:bCs/>
          <w:color w:val="00000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费用：</w:t>
      </w:r>
      <w:r>
        <w:rPr>
          <w:b/>
          <w:bCs/>
          <w:color w:val="000000"/>
          <w:kern w:val="0"/>
          <w:sz w:val="24"/>
          <w:lang w:val="zh-CN"/>
        </w:rPr>
        <w:t>288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（含预收款</w:t>
      </w:r>
      <w:r>
        <w:rPr>
          <w:color w:val="000000"/>
          <w:kern w:val="0"/>
          <w:sz w:val="24"/>
          <w:lang w:val="zh-CN"/>
        </w:rPr>
        <w:t>2000</w:t>
      </w:r>
      <w:r>
        <w:rPr>
          <w:color w:val="000000"/>
          <w:kern w:val="0"/>
          <w:sz w:val="24"/>
          <w:lang w:val="zh-CN"/>
        </w:rPr>
        <w:t>元</w:t>
      </w:r>
      <w:r>
        <w:rPr>
          <w:color w:val="000000"/>
          <w:kern w:val="0"/>
          <w:sz w:val="24"/>
          <w:lang w:val="zh-CN"/>
        </w:rPr>
        <w:t>/</w:t>
      </w:r>
      <w:r>
        <w:rPr>
          <w:color w:val="000000"/>
          <w:kern w:val="0"/>
          <w:sz w:val="24"/>
          <w:lang w:val="zh-CN"/>
        </w:rPr>
        <w:t>人）。</w:t>
      </w:r>
      <w:r>
        <w:rPr>
          <w:b/>
          <w:bCs/>
          <w:color w:val="000000"/>
          <w:kern w:val="0"/>
          <w:sz w:val="24"/>
          <w:lang w:val="zh-CN"/>
        </w:rPr>
        <w:t>包括：</w:t>
      </w:r>
      <w:r>
        <w:rPr>
          <w:color w:val="000000"/>
          <w:kern w:val="0"/>
          <w:sz w:val="24"/>
          <w:lang w:val="zh-CN"/>
        </w:rPr>
        <w:t>签证费，往返国际机票，保险费，南外到国内机场往返交通费，境外期间学习费、餐费、住宿费、交通费、游览费、小费，服务费等。</w:t>
      </w:r>
      <w:r>
        <w:rPr>
          <w:b/>
          <w:bCs/>
          <w:color w:val="000000"/>
          <w:kern w:val="0"/>
          <w:sz w:val="24"/>
          <w:lang w:val="zh-CN"/>
        </w:rPr>
        <w:t>不包括：</w:t>
      </w:r>
      <w:r>
        <w:rPr>
          <w:color w:val="000000"/>
          <w:kern w:val="0"/>
          <w:sz w:val="24"/>
          <w:lang w:val="zh-CN"/>
        </w:rPr>
        <w:t>护照证件费、个人消费。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ind w:left="721" w:right="18" w:hanging="721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b/>
          <w:bCs/>
          <w:color w:val="000000"/>
          <w:kern w:val="0"/>
          <w:sz w:val="24"/>
          <w:lang w:val="zh-CN"/>
        </w:rPr>
        <w:t>说明：</w:t>
      </w:r>
      <w:r>
        <w:rPr>
          <w:color w:val="000000"/>
          <w:kern w:val="0"/>
          <w:sz w:val="24"/>
          <w:lang w:val="zh-CN"/>
        </w:rPr>
        <w:t>活动顺序可能变动，内容不变；带</w:t>
      </w:r>
      <w:r>
        <w:rPr>
          <w:color w:val="000000"/>
          <w:kern w:val="0"/>
          <w:sz w:val="24"/>
          <w:lang w:val="zh-CN"/>
        </w:rPr>
        <w:t>*</w:t>
      </w:r>
      <w:r>
        <w:rPr>
          <w:color w:val="000000"/>
          <w:kern w:val="0"/>
          <w:sz w:val="24"/>
          <w:lang w:val="zh-CN"/>
        </w:rPr>
        <w:t>的为入内参观，其余为外景；确切抵离时间以最终航班安排为准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6:47Z</dcterms:created>
  <dc:creator>admin</dc:creator>
  <dc:description/>
  <dc:language>en-US</dc:language>
  <cp:lastModifiedBy/>
  <dcterms:modified xsi:type="dcterms:W3CDTF">1899-12-30T00:00:00Z</dcterms:modified>
  <cp:revision>0</cp:revision>
  <dc:subject/>
  <dc:title>2011年暑期澳大利亚精华修学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