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rFonts w:cs="Geneva" w:ascii="Geneva" w:hAnsi="Geneva"/>
          <w:color w:val="8C8C8C"/>
          <w:lang w:val="en-US"/>
        </w:rPr>
        <w:t>The University of Dayton (www.udayton.edu), a top-tier national Catholic university, is known for research that improves the human condition and its leadership in community revitalization, urban education reform and curricular initiatives. Here, you will find the world's largest student investment forum and the biggest collection of printed materials about Mary, the mother of Jesus. Read about our leadership in the areas of:</w:t>
      </w:r>
    </w:p>
    <w:p>
      <w:pPr>
        <w:pStyle w:val="Normal"/>
        <w:widowControl w:val="false"/>
        <w:autoSpaceDE w:val="false"/>
        <w:spacing w:before="0" w:after="240"/>
        <w:rPr/>
      </w:pPr>
      <w:r>
        <w:fldChar w:fldCharType="begin"/>
      </w:r>
      <w:r>
        <w:rPr>
          <w:rStyle w:val="InternetLink"/>
          <w:rFonts w:cs="Geneva" w:ascii="Geneva" w:hAnsi="Geneva"/>
          <w:color w:val="0F638A"/>
          <w:lang w:val="en-US"/>
        </w:rPr>
        <w:instrText xml:space="preserve"> HYPERLINK "http://www.udayton.edu/main/awards_and_rankings.php" \l "Academics"</w:instrText>
      </w:r>
      <w:r>
        <w:rPr>
          <w:rStyle w:val="InternetLink"/>
          <w:rFonts w:cs="Geneva" w:ascii="Geneva" w:hAnsi="Geneva"/>
          <w:color w:val="0F638A"/>
          <w:lang w:val="en-US"/>
        </w:rPr>
        <w:fldChar w:fldCharType="separate"/>
      </w:r>
      <w:r>
        <w:rPr>
          <w:rStyle w:val="InternetLink"/>
          <w:rFonts w:cs="Geneva" w:ascii="Geneva" w:hAnsi="Geneva"/>
          <w:color w:val="0F638A"/>
          <w:lang w:val="en-US"/>
        </w:rPr>
        <w:t>Academics</w:t>
      </w:r>
      <w:r>
        <w:rPr>
          <w:rStyle w:val="InternetLink"/>
          <w:rFonts w:cs="Geneva" w:ascii="Geneva" w:hAnsi="Geneva"/>
          <w:color w:val="0F638A"/>
          <w:lang w:val="en-US"/>
        </w:rPr>
        <w:fldChar w:fldCharType="end"/>
      </w:r>
      <w:r>
        <w:rPr>
          <w:rFonts w:cs="Geneva" w:ascii="Geneva" w:hAnsi="Geneva"/>
          <w:color w:val="8C8C8C"/>
          <w:lang w:val="en-US"/>
        </w:rPr>
        <w:t xml:space="preserve"> | </w:t>
      </w:r>
      <w:r>
        <w:fldChar w:fldCharType="begin"/>
      </w:r>
      <w:r>
        <w:rPr>
          <w:rStyle w:val="InternetLink"/>
          <w:rFonts w:cs="Geneva" w:ascii="Geneva" w:hAnsi="Geneva"/>
          <w:color w:val="0F638A"/>
          <w:lang w:val="en-US"/>
        </w:rPr>
        <w:instrText xml:space="preserve"> HYPERLINK "http://www.udayton.edu/main/awards_and_rankings.php" \l "Research"</w:instrText>
      </w:r>
      <w:r>
        <w:rPr>
          <w:rStyle w:val="InternetLink"/>
          <w:rFonts w:cs="Geneva" w:ascii="Geneva" w:hAnsi="Geneva"/>
          <w:color w:val="0F638A"/>
          <w:lang w:val="en-US"/>
        </w:rPr>
        <w:fldChar w:fldCharType="separate"/>
      </w:r>
      <w:r>
        <w:rPr>
          <w:rStyle w:val="InternetLink"/>
          <w:rFonts w:cs="Geneva" w:ascii="Geneva" w:hAnsi="Geneva"/>
          <w:color w:val="0F638A"/>
          <w:lang w:val="en-US"/>
        </w:rPr>
        <w:t>Research</w:t>
      </w:r>
      <w:r>
        <w:rPr>
          <w:rStyle w:val="InternetLink"/>
          <w:rFonts w:cs="Geneva" w:ascii="Geneva" w:hAnsi="Geneva"/>
          <w:color w:val="0F638A"/>
          <w:lang w:val="en-US"/>
        </w:rPr>
        <w:fldChar w:fldCharType="end"/>
      </w:r>
      <w:r>
        <w:rPr>
          <w:rFonts w:cs="Geneva" w:ascii="Geneva" w:hAnsi="Geneva"/>
          <w:color w:val="8C8C8C"/>
          <w:lang w:val="en-US"/>
        </w:rPr>
        <w:t xml:space="preserve"> | </w:t>
      </w:r>
      <w:r>
        <w:fldChar w:fldCharType="begin"/>
      </w:r>
      <w:r>
        <w:rPr>
          <w:rStyle w:val="InternetLink"/>
          <w:rFonts w:cs="Geneva" w:ascii="Geneva" w:hAnsi="Geneva"/>
          <w:color w:val="0F638A"/>
          <w:lang w:val="en-US"/>
        </w:rPr>
        <w:instrText xml:space="preserve"> HYPERLINK "http://www.udayton.edu/main/awards_and_rankings.php" \l "Service"</w:instrText>
      </w:r>
      <w:r>
        <w:rPr>
          <w:rStyle w:val="InternetLink"/>
          <w:rFonts w:cs="Geneva" w:ascii="Geneva" w:hAnsi="Geneva"/>
          <w:color w:val="0F638A"/>
          <w:lang w:val="en-US"/>
        </w:rPr>
        <w:fldChar w:fldCharType="separate"/>
      </w:r>
      <w:r>
        <w:rPr>
          <w:rStyle w:val="InternetLink"/>
          <w:rFonts w:cs="Geneva" w:ascii="Geneva" w:hAnsi="Geneva"/>
          <w:color w:val="0F638A"/>
          <w:lang w:val="en-US"/>
        </w:rPr>
        <w:t>Service</w:t>
      </w:r>
      <w:r>
        <w:rPr>
          <w:rStyle w:val="InternetLink"/>
          <w:rFonts w:cs="Geneva" w:ascii="Geneva" w:hAnsi="Geneva"/>
          <w:color w:val="0F638A"/>
          <w:lang w:val="en-US"/>
        </w:rPr>
        <w:fldChar w:fldCharType="end"/>
      </w:r>
      <w:r>
        <w:rPr>
          <w:rFonts w:cs="Geneva" w:ascii="Geneva" w:hAnsi="Geneva"/>
          <w:color w:val="8C8C8C"/>
          <w:lang w:val="en-US"/>
        </w:rPr>
        <w:t xml:space="preserve"> | </w:t>
      </w:r>
      <w:r>
        <w:fldChar w:fldCharType="begin"/>
      </w:r>
      <w:r>
        <w:rPr>
          <w:rStyle w:val="InternetLink"/>
          <w:rFonts w:cs="Geneva" w:ascii="Geneva" w:hAnsi="Geneva"/>
          <w:color w:val="0F638A"/>
          <w:lang w:val="en-US"/>
        </w:rPr>
        <w:instrText xml:space="preserve"> HYPERLINK "http://www.udayton.edu/main/awards_and_rankings.php" \l "Athletics"</w:instrText>
      </w:r>
      <w:r>
        <w:rPr>
          <w:rStyle w:val="InternetLink"/>
          <w:rFonts w:cs="Geneva" w:ascii="Geneva" w:hAnsi="Geneva"/>
          <w:color w:val="0F638A"/>
          <w:lang w:val="en-US"/>
        </w:rPr>
        <w:fldChar w:fldCharType="separate"/>
      </w:r>
      <w:r>
        <w:rPr>
          <w:rStyle w:val="InternetLink"/>
          <w:rFonts w:cs="Geneva" w:ascii="Geneva" w:hAnsi="Geneva"/>
          <w:color w:val="0F638A"/>
          <w:lang w:val="en-US"/>
        </w:rPr>
        <w:t>Athletics</w:t>
      </w:r>
      <w:r>
        <w:rPr>
          <w:rStyle w:val="InternetLink"/>
          <w:rFonts w:cs="Geneva" w:ascii="Geneva" w:hAnsi="Geneva"/>
          <w:color w:val="0F638A"/>
          <w:lang w:val="en-US"/>
        </w:rPr>
        <w:fldChar w:fldCharType="end"/>
      </w:r>
      <w:r>
        <w:rPr>
          <w:rFonts w:cs="Geneva" w:ascii="Geneva" w:hAnsi="Geneva"/>
          <w:color w:val="8C8C8C"/>
          <w:lang w:val="en-US"/>
        </w:rPr>
        <w:t> </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ACADEMIC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U.S. News &amp; World Report</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U.S. News &amp; World Report listed the University of Dayton among the top 100 national research universities, the top 60 national private research universities and the nation's 10 best Catholic universities.</w:t>
      </w:r>
    </w:p>
    <w:p>
      <w:pPr>
        <w:pStyle w:val="Normal"/>
        <w:widowControl w:val="false"/>
        <w:autoSpaceDE w:val="false"/>
        <w:spacing w:before="0" w:after="240"/>
        <w:rPr/>
      </w:pPr>
      <w:r>
        <w:rPr>
          <w:rFonts w:cs="Geneva" w:ascii="Geneva" w:hAnsi="Geneva"/>
          <w:color w:val="8C8C8C"/>
          <w:lang w:val="en-US"/>
        </w:rPr>
        <w:t>The University of Dayton received record applications and attracted the best academically prepared class in the University's history, along with an increase in out-of-state students in 2010.</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Putting Students First: How Colleges Develop Students Purposefully</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University of Dayton is one of 10 religiously affiliated colleges nationally that excels at helping students "find purpose and meaning in life," according to Putting Students First: How Colleges Develop Students Purposefully. "Faculty members at these schools try to stretch students in a community of support and challenge. We found that at (the University of) Dayton. These schools are not boot camps. They honor the dignity of the individual student. They have created a community on campus that fosters holistic development," said co-author Larry Braskamp, professor emeritus of education at Loyola University Chicago.</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The Best 373 Colleges, 2011 Edition (published by The Princeton Review)</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2011 edition of The Best 373 Colleges published by The Princeton Review describes the University of Dayton as academically challenging yet unpretentious, a campus where porches symbolize "community." Both academics and service "are taken very seriously" at the University of Dayton, said one student. According to student surveys, the University's top programs include "a great premed program, a wonderful engineering department, an amazing teacher education program" and an "awesome business school." True to its Marianist tradition, the University also has "the largest campus ministry in the country." The University of Dayton made five of The Princeton Review's top-20 lists: eighth in "Everybody Plays Intramural Sports," 16th in "Happiest Students," 18th in "Easiest Campus to Get Around," 19th in "School Runs Like Butter," which rates how smoothly the school is operated, and 20th in "Best Quality of Life."</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Fiske Guide to Colleges</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University of Dayton is included in the 2011 Fiske Guide to Colleges, which features more than 300 of the country's best and most interesting colleges and universities. The guide provides information on selected schools based on a broad range of subjects including student body, academics, social life and financial aid.</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Washington Monthly</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Washington Monthly magazine gives the University of Dayton high marks for living its motto of "Learn. Lead. Serve." The University of Dayton ranks 77th in the magazine's 2010 ranking of 258 national universities. In the service category, the University ranks 17th. The rankings measure schools' graduation rates, research expenditures, and the number of students who give back to their country. The University also ranks in the top 10 of Catholic universitie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Acceptance</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University of Dayton is also listed among the 40 best colleges in Acceptance, by Dave Marcus, a national guide for college applicant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Kiplinger Personal Finance</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Kiplinger Personal Finance magazine ranks the University of Dayton 60th on its "Best Values in Private Institutions 2010-11" list for universitie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National Survey of Student Engagement</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According to the 2007 National Survey of Student Engagement, students rate the University of Dayton higher than the national average. The University received stellar ratings in areas such as level of academic challenge, active and collaborative learning, student-faculty interaction, enriching educational experiences and supportive campus environment.  </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No. 1 in International Student Satisfaction</w:t>
      </w:r>
    </w:p>
    <w:p>
      <w:pPr>
        <w:pStyle w:val="Normal"/>
        <w:widowControl w:val="false"/>
        <w:autoSpaceDE w:val="false"/>
        <w:spacing w:before="0" w:after="240"/>
        <w:rPr/>
      </w:pPr>
      <w:r>
        <w:rPr>
          <w:rFonts w:cs="Geneva" w:ascii="Geneva" w:hAnsi="Geneva"/>
          <w:color w:val="8C8C8C"/>
          <w:lang w:val="en-US"/>
        </w:rPr>
        <w:t>The University of Dayton ranked first overall among 13 Ohio colleges and universities, according to an International Student Barometer survey, the largest study of international students in the world. It's the third straight year the University of Dayton has posted overall satisfaction ratings higher than the worldwide average. Its rating is 5.9 percent higher than the worldwide average, taking the top spot in three out of four categories for learning, living and support service.The University ranks as the fifth-best university for Chinese students studying abroad, according to Aoji Study Abroad, a student-recruiting agency.</w:t>
      </w:r>
    </w:p>
    <w:p>
      <w:pPr>
        <w:pStyle w:val="Normal"/>
        <w:widowControl w:val="false"/>
        <w:autoSpaceDE w:val="false"/>
        <w:spacing w:before="0" w:after="240"/>
        <w:rPr/>
      </w:pPr>
      <w:r>
        <w:rPr>
          <w:rFonts w:cs="Geneva" w:ascii="Geneva" w:hAnsi="Geneva"/>
          <w:color w:val="8C8C8C"/>
          <w:lang w:val="en-US"/>
        </w:rPr>
        <w:t>The University's Intensive English Program is an approved member of the American Association of Intensive English Programs (AAIEP).  </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Higher Learning Commission Report</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Effective teaching and learning have high priority at UD," a team from the Higher Learning Commission of the North Central Association wrote in its 2008 re-accreditation report. The team commended curricular initiatives across campus, including a "robust program of general education," the School of Engineering's Innovation Center, a nationally ranked entrepreneurship program, a new doctor of physical therapy program and a law school curriculum that has caught the eye of the Carnegie Foundation for the Advancement of Teaching.  </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 </w:t>
      </w:r>
      <w:r>
        <w:rPr>
          <w:rFonts w:cs="Geneva" w:ascii="Geneva" w:hAnsi="Geneva"/>
          <w:color w:val="8C8C8C"/>
          <w:lang w:val="en-US"/>
        </w:rPr>
        <w:t>SCHOOL OF BUSINESS ADMINISTRATION</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Entrepreneurship: No. 6 in Country</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The School of Business Administration's entrepreneurship program is ranked in the top-10 in the nation for the fifth straight year by The Princeton Review and Entrepreneur magazine, making it the highest-ranked undergraduate program among Catholic universities nationwide and among all schools in the Midwest (Ohio, Kentucky, Indiana, Michigan and Illinois).  The program was cited for the many hands-on opportunities students have to run businesses, including Flyer Enterprises, which operates gourmet coffee shops and a cafe, and is the fourth-largest student-run business in the United State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Flagship Programs</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University of Dayton's School of Business Administration is listed in the 2011 edition of The Best 300 Business Schools, published by The Princeton Review. This is the fifth consecutive year the school made the list, which is based on student surveys. Students said they particularly valued the integrated curriculum, smart classrooms, cutting-edge classes and emphasis on teamwork.</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World's Largest Student Investment Forum</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annual RISE (Redefining Investment Strategy Education) Forum is the largest student investment conference in the world. Students from around the globe attend the three-day event, which is co-sponsored by the University of Dayton and United Nations Global Compact. It's scheduled for March 31 - April 2, 2011. As part of RISE in 2008, Nasdaq held the first remote closing bell ceremony on a university campu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Top-10 Student-Managed Fund</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In the Davis Center for Portfolio Management, undergraduates invest nearly $11 million of the University's endowment, one of the 10 largest student-managed portfolios in the country.</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Top-50 MBA Program</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WOMEN 3.0 magazine in 2008 ranked the MBA program in the top 50 in the nation. The rankings were based on academic excellence, entrepreneurial focus, commitment to new businesses and ideas and flexibility for working women.</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Top-15 for General Management</w:t>
      </w:r>
    </w:p>
    <w:p>
      <w:pPr>
        <w:pStyle w:val="Normal"/>
        <w:widowControl w:val="false"/>
        <w:autoSpaceDE w:val="false"/>
        <w:spacing w:before="0" w:after="240"/>
        <w:rPr/>
      </w:pPr>
      <w:r>
        <w:rPr>
          <w:rFonts w:cs="Geneva" w:ascii="Geneva" w:hAnsi="Geneva"/>
          <w:color w:val="8C8C8C"/>
          <w:lang w:val="en-US"/>
        </w:rPr>
        <w:t>The University of Dayton's MBA program is one of 15 graduate schools of business named to the Student Opinion Honors for Business Schools in the category of general management in the Princeton Review's 2009 edition of Best 296 Business Schools.   </w:t>
      </w:r>
    </w:p>
    <w:p>
      <w:pPr>
        <w:pStyle w:val="Normal"/>
        <w:widowControl w:val="false"/>
        <w:autoSpaceDE w:val="false"/>
        <w:spacing w:before="0" w:after="240"/>
        <w:rPr/>
      </w:pPr>
      <w:r>
        <w:rPr>
          <w:rFonts w:cs="Geneva" w:ascii="Geneva" w:hAnsi="Geneva"/>
          <w:color w:val="8C8C8C"/>
          <w:lang w:val="en-US"/>
        </w:rPr>
        <w:t>SCHOOL OF EDUCATION AND ALLIED PROFESSIONS</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Nationally, the School of Education and Allied Professions ranks in the top three in Catholic higher education for faculty productivity, externally funded research and prominence within national initiative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Leaders in Teacher Preparation</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The University of Dayton is part of a small network of colleges and universities dedicated to changing the way students are prepared to teach. The Teachers for a New Era Learning Network initiative is supported by the Carnegie Foundation of New York and the Annenberg Foundation. It includes the premiere teacher preparation programs in the nation and focuses on academic rigor, disciplinary studies and clinical experiences for pre-service teachers.  All teacher licensure candidates in Ohio are required to take and pass the PRAXIS exams. The passage rates for University of Dayton teacher candidates significantly surpass the national rates and consistently exceed the state passage rates. In particular, the pass rates for professional knowledge (98 percent), academic content (99 percent), teaching special populations (100 percent), and aggregate for all tests taken (97 percent) exceed state of Ohio averages, with Ohio passing scores that are among the highest in the nation.</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DECA: Perfect College Acceptance Rate</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Students at the Dayton Early College Academy, a charter school on campus, enjoy a 100 percent college acceptance rate. Most of the students are from minority families and homes where they will be the first to go to college. In fall 2008, DECA became the first early college school in Ohio to enroll seventh-graders. It's the only charter school in the country operated by a Catholic university.</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Center for Catholic Education</w:t>
      </w:r>
    </w:p>
    <w:p>
      <w:pPr>
        <w:pStyle w:val="Normal"/>
        <w:widowControl w:val="false"/>
        <w:autoSpaceDE w:val="false"/>
        <w:spacing w:before="0" w:after="240"/>
        <w:rPr/>
      </w:pPr>
      <w:r>
        <w:rPr>
          <w:rFonts w:cs="Geneva" w:ascii="Geneva" w:hAnsi="Geneva"/>
          <w:color w:val="8C8C8C"/>
          <w:lang w:val="en-US"/>
        </w:rPr>
        <w:t>As one of only five Centers for Catholic Education among U.S. Catholic colleges and universities, the Center for Catholic Education at the University of Dayton continues to be a servant leader to local K-12 Catholic schools. Eight years prior to the U.S. Bishops call to Catholic colleges and universities to assist K-12 Catholic schools, the Center for Catholic Education began listening to local Catholic schools and partnering with these institutions to meet the needs of Catholic school students and teachers.  The Lalanne Program, a teacher service program, recently passed the 10-year mark and 88 of the 92 graduates of the program remain connected to the profession of education. Lalanne teachers currently serve in four cities, Dayton, Ohio; Cleveland, Ohio; Indianapolis, Ind.; and San Antonio; Texas.  The Urban Child Development Resource Center team has grown to nine members, mental health therapists and social workers. This team serves the social and emotional needs of students in urban Catholic schools through abuse prevention programs, conflict resolution instruction, individual counseling sessions, distribution of basic need items and leadership programming for middle grade level students  The Excellence Initiative, in its second year, provides teachers with instruction and guidance in the areas of curriculum, assessment and differentiated instruction. The first component of the Excellence Initiative, curriculum mapping, has engaged nineteen of 23 schools with more than 300 teacher account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Everyday is Saturday</w:t>
      </w:r>
    </w:p>
    <w:p>
      <w:pPr>
        <w:pStyle w:val="Normal"/>
        <w:widowControl w:val="false"/>
        <w:autoSpaceDE w:val="false"/>
        <w:spacing w:before="0" w:after="240"/>
        <w:rPr/>
      </w:pPr>
      <w:r>
        <w:rPr>
          <w:rFonts w:cs="Geneva" w:ascii="Geneva" w:hAnsi="Geneva"/>
          <w:color w:val="8C8C8C"/>
          <w:lang w:val="en-US"/>
        </w:rPr>
        <w:t>The health and sport science department unveiled its newest facility in 2009, The James "Rocky" Whalen Sports Library in the Frericks Center. The collection includes 620 sports books and more than 1,700 college football programs dating back to 1891. College Football Hall of Fame archivist Kent Stephens called Whalen's collection one of the largest in the country.  </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 </w:t>
      </w:r>
      <w:r>
        <w:rPr>
          <w:rFonts w:cs="Geneva" w:ascii="Geneva" w:hAnsi="Geneva"/>
          <w:color w:val="8C8C8C"/>
          <w:lang w:val="en-US"/>
        </w:rPr>
        <w:t>SCHOOL OF LAW</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Vanguard of Legal Education</w:t>
      </w:r>
    </w:p>
    <w:p>
      <w:pPr>
        <w:pStyle w:val="Normal"/>
        <w:widowControl w:val="false"/>
        <w:autoSpaceDE w:val="false"/>
        <w:spacing w:before="0" w:after="240"/>
        <w:rPr/>
      </w:pPr>
      <w:r>
        <w:rPr>
          <w:rFonts w:cs="Geneva" w:ascii="Geneva" w:hAnsi="Geneva"/>
          <w:color w:val="8C8C8C"/>
          <w:lang w:val="en-US"/>
        </w:rPr>
        <w:t>The University of Dayton is one of 10 law schools; including Harvard, Stanford, Vanderbilt and Georgetown; selected by the Carnegie Foundation for the Advancement of Teaching to shape the future of legal education.</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National Attention</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The Legal Profession Program has been ranked in the top 20 legal writing programs in the nation by U.S. News &amp; World Report.  The School of Law's accelerated curriculum has prompted attention from The New York Times, Time magazine, U.S. News &amp; World Report, The Chronicle of Higher Education, the national Associated Press wire, National Public Radio, CNN Radio, the national legal press and regional media.  The School of Law received an award for excellence from the International Institute for Conflict Prevention and Resolution in 2006.</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Stellar Placement Rate</w:t>
      </w:r>
    </w:p>
    <w:p>
      <w:pPr>
        <w:pStyle w:val="Normal"/>
        <w:widowControl w:val="false"/>
        <w:autoSpaceDE w:val="false"/>
        <w:spacing w:before="0" w:after="240"/>
        <w:rPr/>
      </w:pPr>
      <w:r>
        <w:rPr>
          <w:rFonts w:cs="Geneva" w:ascii="Geneva" w:hAnsi="Geneva"/>
          <w:color w:val="8C8C8C"/>
          <w:lang w:val="en-US"/>
        </w:rPr>
        <w:t>Nearly 94 percent of the class of 2008 is employed, with a steady increase in the number of job offers at large firms in competitive markets from Los Angeles to New York.</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Lawyers Who Serve</w:t>
      </w:r>
    </w:p>
    <w:p>
      <w:pPr>
        <w:pStyle w:val="Normal"/>
        <w:widowControl w:val="false"/>
        <w:autoSpaceDE w:val="false"/>
        <w:spacing w:before="0" w:after="240"/>
        <w:rPr/>
      </w:pPr>
      <w:r>
        <w:rPr>
          <w:rFonts w:cs="Geneva" w:ascii="Geneva" w:hAnsi="Geneva"/>
          <w:color w:val="8C8C8C"/>
          <w:lang w:val="en-US"/>
        </w:rPr>
        <w:t>Current law students have logged more than 10,000 hours of free legal and community service to those in need, with more than 20 percent of 2010 graduates set to receive the law school's Pro Bono Commitment to Community Award for donating at least 50 pro bono hours.  </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 </w:t>
      </w:r>
      <w:r>
        <w:rPr>
          <w:rFonts w:cs="Geneva" w:ascii="Geneva" w:hAnsi="Geneva"/>
          <w:color w:val="8C8C8C"/>
          <w:lang w:val="en-US"/>
        </w:rPr>
        <w:t>SCHOOL OF ENGINEERING</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Among the Elite</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School of Engineering's graduate program ranks second among all Catholic universities, behind Notre Dame, according to U.S. News &amp; World Report. In Ohio, it ranks third. Nationally, it ranks 57th.</w:t>
      </w:r>
    </w:p>
    <w:p>
      <w:pPr>
        <w:pStyle w:val="Normal"/>
        <w:widowControl w:val="false"/>
        <w:autoSpaceDE w:val="false"/>
        <w:spacing w:before="0" w:after="240"/>
        <w:rPr/>
      </w:pPr>
      <w:r>
        <w:rPr>
          <w:rFonts w:cs="Geneva" w:ascii="Geneva" w:hAnsi="Geneva"/>
          <w:color w:val="8C8C8C"/>
          <w:lang w:val="en-US"/>
        </w:rPr>
        <w:t> </w:t>
      </w:r>
      <w:r>
        <w:rPr>
          <w:rFonts w:cs="Geneva" w:ascii="Geneva" w:hAnsi="Geneva"/>
          <w:color w:val="8C8C8C"/>
          <w:lang w:val="en-US"/>
        </w:rPr>
        <w:t>The graduate materials engineering program ranked third in the nation according to the latest Faculty Scholarly Productivity Index.</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A National Niche</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The electro-optics program is the only Ph.D. optics program in Ohio and one of a handful in the nation.  The program features a new facility, the Ladar and Optical Communications Institute, and will allow students to conduct research and learn in the nation's first Air Force-funded ladar center.</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Competitive Faculty Fellowships</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wo engineering professors have been awarded select Boeing Welliver Faculty Fellowships since 2006. Only about 10 U.S. professors per year receive the fellowships. The strength of the University of Dayton's engineering research has earned the University a spot on the Boeing Co.'s list of preferred universities for research and education, one of only about 200 universities in the world.</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Entrepreneurial</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Mechanical engineering senior Lori Hanna's Salud del Sol, an innovative business plan to develop and market solar cookers and solar-powered medical sterilizers in Nicaraguan villages, took the $10,000 first prize at the 2008 UD Business Plan Competition.  Hanna's trip to Nicaragua, as a part of the University of Dayton's ETHOS project, inspired her to create the solar-powered autoclave for rural clinic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Among the Best in the Midwest</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Nicholas J. Miller won an honorable mention for his master's thesis in electro-optics at the 2008 Distinguished Master's Thesis competition sponsored by the Midwestern Association of Graduate Schools. His thesis ranked in the top five from more than 50 universities.   </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COLLEGE OF ARTS AND SCIENCE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A Pioneer in Human Rights</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The University of Dayton is a pioneer in human rights education. In 2007, the University launched one of the nation's first bachelor degrees in human rights studies, after having initiated the first undergraduate human rights minor in 1999. Enrollment in the new major grew nearly ten-fold in its first year. The interdisciplinary degree prepares graduates for careers in human rights advocacy and humanitarian assistance, as well as for law school or other areas of advanced study focused on public service.  The Human Rights Studies Program hosted two prominent national research and advocacy symposia: the Campaign to Ban Torture: American Voices for American Values and the Dayton Human Trafficking Accords Conference. At the former conference, University President Daniel J. Curran became the first head of a U.S. Catholic university to sign a national petition calling for the United States to reject cruelty and torture.</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Fulbright Awards</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wo College of Arts and Sciences students, Jessica Mueller (Psychology) and Sara Storti (German and Teacher Education), won Fulbright Awards to study and teach in Germany in 2009-10. Kristen Cheney, assistant professor of anthropology, received a Fulbright Scholarship to conduct research on children orphaned by AIDS in Uganda. Three other College faculty members have applied for Fulbright Scholarships for 2010.</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Award-winning Mathematics Educator</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Aparna Higgins, professor of mathematics, has been appointed to a five-year term as director of Project NExT (New Experiences in Teaching), the leading program in the nation to support the development of faculty members in the mathematical sciences as teachers. Dr. Higgins has won numerous awards for the teaching of mathematics, including the 2005 Deborah and Tepper Haimo Award for Distinguished University Teaching, the Mathematical Association of America's most prestigious award for teaching. Dr. Higgins is a highly sought-after teacher of mathematics at the University of Dayton and has advised dozens of students on undergraduate research project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Outstanding Undergraduate Research</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University of Dayton is one of just 15 colleges in the nation named the 2007 winners of the Merck Institute for Science Education (MISE) and the American Association for the Advancement of Science (AAAS) award.</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Anytime, Anywhere Faith Formation</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In partnership with more than 30 dioceses, our Institute for Pastoral Initiatives (IPI) offers more than 60 on-line courses in English and Spanish through its Virtual Learning Community for Faith Formation, making it the largest on-line academic program of its type in the nation for the education of Catholic lay leaders. In conjunction with the IPI, the department of religious studies received accreditation this year to offer an on-line masters degree in theology for the diocese of Trinidad and Tobago.</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Nobel Foundation</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Chemistry alumnus Charles Pedersen won the Nobel Prize for chemistry in 1987.  </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 </w:t>
      </w:r>
      <w:r>
        <w:rPr>
          <w:rFonts w:cs="Geneva" w:ascii="Geneva" w:hAnsi="Geneva"/>
          <w:color w:val="8C8C8C"/>
          <w:lang w:val="en-US"/>
        </w:rPr>
        <w:t>RESEARCH</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No. 1 and No. 2</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The University of Dayton is the No. 1 Catholic university in STEM research and the No. 2 university nationally in materials research funding.</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University of Dayton also ranks 14th in federally sponsored engineering research and development among all colleges and universitie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 </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Breakthrough Research</w:t>
      </w:r>
    </w:p>
    <w:p>
      <w:pPr>
        <w:pStyle w:val="Normal"/>
        <w:widowControl w:val="false"/>
        <w:autoSpaceDE w:val="false"/>
        <w:spacing w:before="0" w:after="240"/>
        <w:rPr/>
      </w:pPr>
      <w:r>
        <w:rPr>
          <w:rFonts w:cs="Geneva" w:ascii="Geneva" w:hAnsi="Geneva"/>
          <w:color w:val="8C8C8C"/>
          <w:lang w:val="en-US"/>
        </w:rPr>
        <w:t>The University of Dayton Research Institute and the Air Force Research Laboratory will construct and operate the nation's first federal research facility designed to create jet fuel from coal and biomass.  Pangiotis Tsonis, professor of biology and director of the Center for Tissue Regeneration and Engineering at Dayton (TREND), was featured in the cover story of the August 2009 issue of The Scientist for his groundbreaking research on tissue regeneration mechanisms in newts, salamanders, and other cold-blooded animals. Dr. Tsonis's research is funded primarily through a multi-million dollar grant from the NIH and attracts numerous undergraduates, graduate students, and post-doctoral researchers to his laboratories.  The University of Dayton is home to five Ohio centers of excellence. Ohio Gov. Ted Strickland bestowed the designation upon the von Ohain Fuels &amp; Combustion Center, a newly created center working with strategic energy and environmental informatics, the Center for Tissue Regeneration and Engineering at Dayton (TREND), and two others that will focus on high-performance materials and optoelectronics and sensors.  The State of Ohio has officially designated the Dayton region as Ohio's Aerospace Hub and named the University of Dayton as the lead partner because of its strengths in aerospace-related research and technology-based economic development.</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A World-Renowned Library</w:t>
      </w:r>
    </w:p>
    <w:p>
      <w:pPr>
        <w:pStyle w:val="Normal"/>
        <w:widowControl w:val="false"/>
        <w:autoSpaceDE w:val="false"/>
        <w:spacing w:before="0" w:after="240"/>
        <w:rPr/>
      </w:pPr>
      <w:r>
        <w:rPr>
          <w:rFonts w:cs="Geneva" w:ascii="Geneva" w:hAnsi="Geneva"/>
          <w:color w:val="8C8C8C"/>
          <w:lang w:val="en-US"/>
        </w:rPr>
        <w:t>The Marian Library, which holds the world's largest collection of printed material about Mary, the mother of Jesus, attracts scholars from around the world. More than 40 percent of its holdings aren't found in any other library. The International Marian Research Institute is one of only two in the world devoted to the study of all things Mary.  </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SERVICE</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A Leader in Peace Corps Volunteers</w:t>
      </w:r>
    </w:p>
    <w:p>
      <w:pPr>
        <w:pStyle w:val="Normal"/>
        <w:widowControl w:val="false"/>
        <w:autoSpaceDE w:val="false"/>
        <w:spacing w:before="0" w:after="240"/>
        <w:rPr/>
      </w:pPr>
      <w:r>
        <w:rPr>
          <w:rFonts w:cs="Geneva" w:ascii="Geneva" w:hAnsi="Geneva"/>
          <w:color w:val="8C8C8C"/>
          <w:lang w:val="en-US"/>
        </w:rPr>
        <w:t>The Peace Corps named the University of Dayton to its 2008 list of top volunteer-producing colleges and universities. UD ranked 23rd among medium-sized schools in the annual list, with 20 alumni serving as volunteers in 2008, an increase from 13 volunteers in the field recorded in the previous year.</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No. 1 in Community Revitalization</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University of Dayton was named to the 2009 President's Higher Education Community Service Honor Roll, the highest federal recognition a college or university can receive for its commitment to volunteering, service-learning and civic engagement. Of the 742 schools on the honor roll, the University of Dayton is listed among the top 15 percent, earning a designation of "distinction."</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2009 "Savior of Our Cities" national survey of community revitalization ranks the University of Dayton No. 1 among Catholic universities and tied for No. 2 overall (behind a first-rank tie between the University of Southern California and the University of Pennsylvania) in helping to save America's cities from blight. The 2006 "Savior of Our Cities" survey ranked the University as the No. 1 Catholic university and No. 3 overall.</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Neighborhoods, USA (NUSA) named the University of Dayton's Fitz Center for Leadership in Community a NUSA Notable, which the organization describes as "unsung heroes" who, although neighborhood leadership and involvement is not their primary function, they "make a significant and positive impact on neighborhoods and neighborhood people." The programs of the Fitz Center are examples of the University's Catholic and Marianist commitments. The Fitz Center works to build partnerships that benefit the Dayton community and add to the experience of learning through leadership and service.</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Leading Through Service to Others</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The Templeton Foundation selected the University of Dayton as having one of the nation's 60 best service-learning programs that encourages students to contribute and learn through volunteer activity. UD is also included in The Templeton Guide: Colleges That Encourage Character Development, signifying that it is one of 100 colleges and universities in the United States that prepares students for lives of personal and civic responsibility.  Each Dec. 8 since 1963, the University has celebrated "Christmas on Campus." Christmas on Campus has become one of the nation's largest single-day, on-campus community service events as students "adopt" area children and treat them to seasonal shows, displays and food.</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Exemplary Campus Ministry</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University of Dayton boasts one of the world's largest campus ministry programs. The University received the Archbishop Paul Hallinan Award from the Catholic Campus Ministry Association in recognition of an exemplary campus ministry program at a Catholic university.</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Applying Scientific Knowledge to Make a Difference</w:t>
      </w:r>
    </w:p>
    <w:p>
      <w:pPr>
        <w:pStyle w:val="Normal"/>
        <w:widowControl w:val="false"/>
        <w:autoSpaceDE w:val="false"/>
        <w:spacing w:before="0" w:after="240"/>
        <w:rPr/>
      </w:pPr>
      <w:r>
        <w:rPr>
          <w:rFonts w:cs="Geneva" w:ascii="Geneva" w:hAnsi="Geneva"/>
          <w:color w:val="8C8C8C"/>
          <w:lang w:val="en-US"/>
        </w:rPr>
        <w:t>Engineers in Technical, Humanitarian Opportunities of Service-learning (ETHOS) enables engineering students to apply their knowledge in developing countries around the world. ETHOS students are more apt and capable to serve our world when they have experienced opportunities that increase their understanding of technology's global linkage with values, culture, society, politics and economy.  </w:t>
      </w:r>
    </w:p>
    <w:p>
      <w:pPr>
        <w:pStyle w:val="Normal"/>
        <w:widowControl w:val="false"/>
        <w:autoSpaceDE w:val="false"/>
        <w:spacing w:before="0" w:after="240"/>
        <w:rPr/>
      </w:pPr>
      <w:r>
        <w:rPr>
          <w:rFonts w:cs="Geneva" w:ascii="Geneva" w:hAnsi="Geneva"/>
          <w:color w:val="8C8C8C"/>
          <w:lang w:val="en-US"/>
        </w:rPr>
        <w:t> </w:t>
      </w:r>
      <w:r>
        <w:rPr>
          <w:rFonts w:cs="Geneva" w:ascii="Geneva" w:hAnsi="Geneva"/>
          <w:color w:val="8C8C8C"/>
          <w:lang w:val="en-US"/>
        </w:rPr>
        <w:t>ATHLETIC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Making the Grade</w:t>
      </w:r>
    </w:p>
    <w:p>
      <w:pPr>
        <w:pStyle w:val="Normal"/>
        <w:widowControl w:val="false"/>
        <w:autoSpaceDE w:val="false"/>
        <w:rPr>
          <w:rFonts w:ascii="Geneva" w:hAnsi="Geneva" w:cs="Geneva"/>
          <w:color w:val="8C8C8C"/>
          <w:sz w:val="26"/>
          <w:szCs w:val="26"/>
          <w:lang w:val="en-US"/>
        </w:rPr>
      </w:pPr>
      <w:r>
        <w:rPr>
          <w:rFonts w:cs="Geneva" w:ascii="Geneva" w:hAnsi="Geneva"/>
          <w:color w:val="8C8C8C"/>
          <w:sz w:val="26"/>
          <w:szCs w:val="26"/>
          <w:lang w:val="en-US"/>
        </w:rPr>
      </w:r>
    </w:p>
    <w:p>
      <w:pPr>
        <w:pStyle w:val="Normal"/>
        <w:widowControl w:val="false"/>
        <w:autoSpaceDE w:val="false"/>
        <w:spacing w:before="0" w:after="240"/>
        <w:rPr/>
      </w:pPr>
      <w:r>
        <w:rPr>
          <w:rFonts w:cs="Geneva" w:ascii="Geneva" w:hAnsi="Geneva"/>
          <w:color w:val="8C8C8C"/>
          <w:lang w:val="en-US"/>
        </w:rPr>
        <w:t>University of Dayton is a national leader in the academic performance of its student-athletes. Our student-athletes rank second in the Atlantic 10 in graduation rates and consistently in the top 25 nationally, including in the top 10 during the 2008-09 season and 22nd in 2009-10.  At least one Flyer annually has been named an Academic All-American for the past 26 years, including Brandon Cramer, who earned the highest academic honor bestowed upon any Flyer student-athlete when he was named the 2007 ESPN The Magazine University Division Academic All-America of the Year in football.  Student-athletes post greater than a 3.2 average grade-point average, one of the best marks in the country. The University of Dayton boasts some of the top Academic Progress Rates in the nation.  Nine different Flyer athletics teams have multi-year APR scores of 990 (out of a perfect APR of 1000) -- women's basketball, women's cross country, men's golf, women's golf, women's soccer, men's tennis, women's tennis, indoor track and outdoor track (women's basketball, men's golf and women's golf have perfect scores).</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High Performance</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University of Dayton men's basketball team won the 2010 National Invitation Tournament.</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e University of Dayton women's basketball team received an at-large bid to the NCAA women's basketball tournament and won its first-ever tournament game.</w:t>
      </w:r>
    </w:p>
    <w:p>
      <w:pPr>
        <w:pStyle w:val="Normal"/>
        <w:widowControl w:val="false"/>
        <w:autoSpaceDE w:val="false"/>
        <w:spacing w:before="0" w:after="240"/>
        <w:rPr/>
      </w:pPr>
      <w:r>
        <w:rPr>
          <w:rFonts w:cs="Geneva" w:ascii="Geneva" w:hAnsi="Geneva"/>
          <w:color w:val="8C8C8C"/>
          <w:lang w:val="en-US"/>
        </w:rPr>
        <w:t>During fall 2009, Flyer teams won at an unprecedented rate — a .824 winning percentage. It's the best in school history. All fall sports teams garnered a league championship in one way, shape or form.  For the first time in school history the women's cross country team won the Atlantic 10 title and Ann Alyanak was named the Coach of the Year. Meanwhile, Chris Lemon won the University's first ever individual men's cross country A-10 title.  The football team finished 9-2 and had 11 players named All-Pioneer Football League, including Offensive Player of the Year Steve Valentino. The Flyers finished tied for first in the Pioneer Football League, their 10th PFL championship (including ties) in the 17-year history of the league.  Volleyball, nationally ranked in the top 25, finished 30-4 and won the Atlantic 10 regular-season and tournament championships. It advanced to the NCAA tournament for the sixth time in the last seven years. The Flyers reached the second round for the third time in program history and All-American Lindsay Fletemier was named the Atlantic 10 Co-Player of the Year.  Men's and women's soccer each captured the A-10 regular season titles and were both nationally ranked in the final regular season polls. The women's soccer squad also clinched the conference tournament title and advanced to the second round of the NCAA Tournament. Mike Tucker was named A-10 Coach of the Year, while goalkeeper Katherine Boone was defensive player of the year and Colleen Williams was the rookie of the year. Mandi Bäck was named a first-team NSCAA all-American. Dennis Currier was selected by his peers as the A-10 men's soccer coach of the year and Isaac Kissi earned a spot at the Major League Soccer combine.  The women's track and field team tied for first at the Atlantic 10 Conference indoor championship meet, and placed second at the outdoors, both program bests. The Flyers sent three student-athletes to the NCAA national championship meet, the most in school history. Coach Adam Steinwachs was named A-10 coach of the year at the indoor meet and Mallory Barnes was named the A-10's most outstanding field performer.</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Best in the Nation'</w:t>
      </w:r>
    </w:p>
    <w:p>
      <w:pPr>
        <w:pStyle w:val="Normal"/>
        <w:widowControl w:val="false"/>
        <w:autoSpaceDE w:val="false"/>
        <w:spacing w:before="0" w:after="240"/>
        <w:rPr>
          <w:rFonts w:ascii="Geneva" w:hAnsi="Geneva" w:cs="Geneva"/>
          <w:color w:val="8C8C8C"/>
          <w:lang w:val="en-US"/>
        </w:rPr>
      </w:pPr>
      <w:r>
        <w:rPr>
          <w:rFonts w:cs="Geneva" w:ascii="Geneva" w:hAnsi="Geneva"/>
          <w:color w:val="8C8C8C"/>
          <w:lang w:val="en-US"/>
        </w:rPr>
        <w:t>That's what The Sporting News calls Flyer fans. The University of Dayton finished in the top 30 in men's basketball attendance for the 12th straight season in 2008-09. Since the University of Dayton Arena opened in 1969, Dayton has been in the NCAA's top 35 in attendance every season. The Flyers led the Atlantic 10 in attendance for the 13th straight season.</w:t>
      </w:r>
    </w:p>
    <w:p>
      <w:pPr>
        <w:pStyle w:val="Normal"/>
        <w:widowControl w:val="false"/>
        <w:autoSpaceDE w:val="false"/>
        <w:rPr>
          <w:rFonts w:ascii="Geneva" w:hAnsi="Geneva" w:cs="Geneva"/>
          <w:color w:val="CC2C25"/>
          <w:sz w:val="26"/>
          <w:szCs w:val="26"/>
          <w:lang w:val="en-US"/>
        </w:rPr>
      </w:pPr>
      <w:r>
        <w:rPr>
          <w:rFonts w:cs="Geneva" w:ascii="Geneva" w:hAnsi="Geneva"/>
          <w:color w:val="CC2C25"/>
          <w:sz w:val="26"/>
          <w:szCs w:val="26"/>
          <w:lang w:val="en-US"/>
        </w:rPr>
        <w:t>Road to the Final Four</w:t>
      </w:r>
    </w:p>
    <w:p>
      <w:pPr>
        <w:pStyle w:val="Normal"/>
        <w:rPr>
          <w:rFonts w:ascii="Geneva" w:hAnsi="Geneva" w:cs="Geneva"/>
          <w:color w:val="8C8C8C"/>
          <w:lang w:val="en-US"/>
        </w:rPr>
      </w:pPr>
      <w:r>
        <w:rPr>
          <w:rFonts w:cs="Geneva" w:ascii="Geneva" w:hAnsi="Geneva"/>
          <w:color w:val="8C8C8C"/>
          <w:lang w:val="en-US"/>
        </w:rPr>
        <w:t>The University of Dayton athletic facilities compete with the best in the nation, with the University of Dayton Arena ranking as the second most-used venue for the NCAA Men's Basketball Championship. The Road to the Final Four begins each March in Dayton with the opening round game. The University of Dayton Arena will host the NCAA men's tournament games through 2013, and will serve as an NCAA women's regional site in 2010 and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50:00Z</dcterms:created>
  <dc:creator>IT Unit Humanities</dc:creator>
  <dc:description/>
  <cp:keywords/>
  <dc:language>en-US</dc:language>
  <cp:lastModifiedBy>Weiping Wang</cp:lastModifiedBy>
  <dcterms:modified xsi:type="dcterms:W3CDTF">2011-01-10T12:32:00Z</dcterms:modified>
  <cp:revision>2</cp:revision>
  <dc:subject/>
  <dc:title>The University of Dayton, a top-tier national Catholic university, is known for research that improves the human condition and </dc:title>
</cp:coreProperties>
</file>