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哈佛辩论课程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高一（    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4"/>
      </w:tblGrid>
      <w:tr>
        <w:trPr>
          <w:trHeight w:val="113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当与其他课程（如模联）冲突时，将优先选择“哈佛辩论课程”（如是请打“</w:t>
            </w:r>
            <w:r>
              <w:rPr>
                <w:rFonts w:ascii="Symbol" w:hAnsi="Symbol" w:cs="Symbol" w:eastAsia="Symbol"/>
                <w:b/>
              </w:rPr>
              <w:t></w:t>
            </w:r>
            <w:r>
              <w:rPr>
                <w:b/>
              </w:rPr>
              <w:t>”）</w:t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请认真阅读《哈佛辩论课程简介》；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哈佛辩论课程”在上课时间及今后活动安排上可能与“模拟联合国课程”发生冲突，请同学们不要同时申请两门课程；</w:t>
      </w:r>
    </w:p>
    <w:p>
      <w:pPr>
        <w:pStyle w:val="Normal"/>
        <w:numPr>
          <w:ilvl w:val="0"/>
          <w:numId w:val="2"/>
        </w:numPr>
        <w:rPr/>
      </w:pPr>
      <w:r>
        <w:rPr/>
        <w:t>同时参加“哈佛辩论课程”和“模拟联合国课程”选拔的同学必须在申请表上注明是否优先选择“哈佛辩论课程”，以表明如被两门课程同时录取，则必须参加“哈佛辩论课”；如未注明“优先选择”，当被两门课程同时录取时，将视同自动放弃“哈佛辩论课程”。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哈佛辩论课程”分两个班，分别于周四、周五下午上课，每班限</w:t>
      </w:r>
      <w:r>
        <w:rPr/>
        <w:t>50</w:t>
      </w:r>
      <w:r>
        <w:rPr/>
        <w:t>人（含国际部</w:t>
      </w:r>
      <w:r>
        <w:rPr/>
        <w:t>10</w:t>
      </w:r>
      <w:r>
        <w:rPr/>
        <w:t>人）；分班名单由任课老师根据学生情况统筹安排决定，</w:t>
      </w:r>
      <w:r>
        <w:rPr/>
        <w:t>9</w:t>
      </w:r>
      <w:r>
        <w:rPr/>
        <w:t>月</w:t>
      </w:r>
      <w:r>
        <w:rPr/>
        <w:t>17</w:t>
      </w:r>
      <w:r>
        <w:rPr/>
        <w:t>日（下周一）公布。</w:t>
      </w:r>
    </w:p>
    <w:p>
      <w:pPr>
        <w:pStyle w:val="Normal"/>
        <w:numPr>
          <w:ilvl w:val="0"/>
          <w:numId w:val="2"/>
        </w:numPr>
        <w:rPr/>
      </w:pPr>
      <w:r>
        <w:rPr/>
        <w:t>欲参加“哈佛辩论课程”选拔的同学在英语老师处填写申请表，报名截止时间为</w:t>
      </w:r>
      <w:r>
        <w:rPr/>
        <w:t>9</w:t>
      </w:r>
      <w:r>
        <w:rPr/>
        <w:t>月</w:t>
      </w:r>
      <w:r>
        <w:rPr/>
        <w:t>13</w:t>
      </w:r>
      <w:r>
        <w:rPr/>
        <w:t>日（本周四）中午</w:t>
      </w:r>
      <w:r>
        <w:rPr/>
        <w:t>12: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月</w:t>
      </w:r>
      <w:r>
        <w:rPr/>
        <w:t>13</w:t>
      </w:r>
      <w:r>
        <w:rPr/>
        <w:t>日（本周四）下午</w:t>
      </w:r>
      <w:r>
        <w:rPr/>
        <w:t>4:00</w:t>
      </w:r>
      <w:r>
        <w:rPr/>
        <w:t>于</w:t>
      </w:r>
      <w:r>
        <w:rPr/>
        <w:t>A707</w:t>
      </w:r>
      <w:r>
        <w:rPr/>
        <w:t>教室进行选拔，请申请者准时参加，过期不候；选拔顺序将在高一英语老师办公室和</w:t>
      </w:r>
      <w:r>
        <w:rPr/>
        <w:t>A707</w:t>
      </w:r>
      <w:r>
        <w:rPr/>
        <w:t>教室张贴。</w:t>
      </w:r>
    </w:p>
    <w:p>
      <w:pPr>
        <w:pStyle w:val="Normal"/>
        <w:numPr>
          <w:ilvl w:val="0"/>
          <w:numId w:val="2"/>
        </w:numPr>
        <w:rPr/>
      </w:pPr>
      <w:r>
        <w:rPr/>
        <w:t>如有疑问，可以联系孔老师（</w:t>
      </w:r>
      <w:r>
        <w:rPr/>
        <w:t>13951783520</w:t>
      </w:r>
      <w:r>
        <w:rPr/>
        <w:t>）、侯老师（</w:t>
      </w:r>
      <w:r>
        <w:rPr/>
        <w:t>13451922662</w:t>
      </w:r>
      <w:r>
        <w:rPr/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7:00Z</dcterms:created>
  <dc:creator>njwy</dc:creator>
  <dc:description/>
  <cp:keywords/>
  <dc:language>en-US</dc:language>
  <cp:lastModifiedBy>NJFS-BG</cp:lastModifiedBy>
  <cp:lastPrinted>2012-09-11T17:16:00Z</cp:lastPrinted>
  <dcterms:modified xsi:type="dcterms:W3CDTF">2012-09-12T00:45:00Z</dcterms:modified>
  <cp:revision>4</cp:revision>
  <dc:subject/>
  <dc:title>哈佛辩论课程申请表</dc:title>
</cp:coreProperties>
</file>